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Recensione di </w:t>
      </w:r>
      <w:r>
        <w:rPr>
          <w:i/>
          <w:iCs/>
          <w:sz w:val="22"/>
          <w:szCs w:val="22"/>
        </w:rPr>
        <w:t>¡Tú la pagarás!</w:t>
      </w:r>
      <w:r>
        <w:rPr>
          <w:sz w:val="22"/>
          <w:szCs w:val="22"/>
        </w:rPr>
        <w:t>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 cura del professor </w:t>
      </w:r>
      <w:r>
        <w:rPr>
          <w:iCs/>
          <w:sz w:val="22"/>
          <w:szCs w:val="22"/>
        </w:rPr>
        <w:t>Daniele Maria Pegorari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( Rivista </w:t>
      </w:r>
      <w:r>
        <w:rPr/>
        <w:t>«incroci», XI, 22, luglio-dicembre 2010, pp. pp. 172-174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culmine di questo processo di trasformazi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 Dante in un mero topos – 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istema di topoi – atto a impreziosire un romanz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>di consumo’ si ha, a mio modo di vedere,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n un recentissimo </w:t>
      </w:r>
      <w:r>
        <w:rPr>
          <w:i/>
          <w:iCs/>
          <w:sz w:val="22"/>
          <w:szCs w:val="22"/>
        </w:rPr>
        <w:t xml:space="preserve">noir </w:t>
      </w:r>
      <w:r>
        <w:rPr>
          <w:sz w:val="22"/>
          <w:szCs w:val="22"/>
        </w:rPr>
        <w:t>della bolognes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Marilù Oliva, </w:t>
      </w:r>
      <w:r>
        <w:rPr>
          <w:i/>
          <w:iCs/>
          <w:sz w:val="22"/>
          <w:szCs w:val="22"/>
        </w:rPr>
        <w:t>¡Tú la pagarás!</w:t>
      </w:r>
      <w:r>
        <w:rPr>
          <w:sz w:val="22"/>
          <w:szCs w:val="22"/>
        </w:rPr>
        <w:t>, ambientato ne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uoghi della vita ‘parallela’ e nascosta di Bologn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condo il più classico degli stratagemm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l genere romanzo, e in particola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l giallo, questa storia si regge sull’assun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e nulla è come sembra, che le apparenz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elano storie inconfessabili, che la verità, insomm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è inafferrabile, in quanto continuamen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nipolata, non solo da chi la vuol negar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 anche da chi la vuol conoscere. I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ma trova la sua dichiarazione implicita già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el memorabile personaggio d’apertura c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sì viene presentato: «El Cubano è in realtà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n pugliese dei ghetti di Bari. Ma si atteggia 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atino, nell’aspetto e nelle movenze, e gongo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l suo soprannome, spolverandosi ogn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anto con le mani il crespo dei ricci, quas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osse il retaggio di una mancata negritudi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alla come un cubano, sorride come un cubano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rangugia rum come un cubano e parla i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inimo indispensabile, solo sottovoce, affinché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a sua cadenza pugliese non smascher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e cubano non è» (p. 13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personaggio verrà presto abbandonato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 la sua apparizione nelle prime pagine 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compito che gli viene affidato (quello d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coprire il primo dei due orrendi cadaveri, dinanz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 quale perderà tutta la sua baldanza d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allerino finto cubano, rivelandosi miseramen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r un «fetente reietto» di San Paolo, i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«più malfamato quartiere di Bari», p. 17) so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a chiave per intendere il quadro genera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cui si svolge questo accattivante ‘giallaccio’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etropolitano: tutta l’azione, infatti, s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volge in un quadro di falsificazione, e n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olo perché è naturale confondere le prove 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scondersi quando si è commesso un reato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 soprattutto perché il mondo di questi personagg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è intrinsecamente falsato e bugiard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me «El Cubano» non è affatto caraibico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sì il suo fidanzamento con la stupend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incesa è puramente di facciata e i suoi gust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fatto di donne, sono a dir poco sorprendent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 morbosi; ma lo stesso corpo statuario d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incesa forse nasconde delle chiacchiera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formità e i suoi cosiddetti «cuginetti» n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ono esattamente suoi parenti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 così via, fino alle perversioni erotic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 Torinelli, il laido patron di un modestissim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iornale cittadino, omofobo e anticomunist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condo il copione degli squali di ques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izio di terzo millennio; ma solo di giorno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rché di notte, calate le saracinesche del su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fficio, dà libero sfogo alle sue pratiche masochistic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l giovane che lavora per lui com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rafico. L’eros, in questo libro, assolv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fatti, la funzione di rivelatore violento del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tologie profonde di un mondo che è semp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la ricerca di messe in scena che la distragga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lla presa d’atto della sua catastrof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Quale sineddoche di questo mondo falsificato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rilù Oliva sceglie il culto diffuso del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nze latinoamericane, la salsa in particolar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e dovrebbe sprigionare amore per la vit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saltare la sensualità e facilitare le relazion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personali e qui, invece, scatena gelosi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correnze sleali fra danzatori e impresari 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ggressività senza freni inibitori. Persino 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apoeira, che nasce come sublimazione coreutic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lla lotta degli schiavi, qui torna uti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la protagonista, Elisa Guerra detta La Guerrer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me allenamento alla difesa d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n’aggressione. Per non dire dei soprannom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e sostituiscono quasi sempre i nomi propr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gno ancor più evidente di un’identità che s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clissa dietro le maschere che ciascuno si è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o o si è visto imporre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Ciò che colpisce in </w:t>
      </w:r>
      <w:r>
        <w:rPr>
          <w:i/>
          <w:iCs/>
          <w:sz w:val="22"/>
          <w:szCs w:val="22"/>
        </w:rPr>
        <w:t xml:space="preserve">¡Tú la pagarás! </w:t>
      </w:r>
      <w:r>
        <w:rPr>
          <w:sz w:val="22"/>
          <w:szCs w:val="22"/>
        </w:rPr>
        <w:t>è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e l’‘ingrediente’ dantesco è del tutto accessorio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ur non essendo improprio o forzat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aso unico fra tutti i gialli danteschi apparsi 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questi anni, le non poche citazioni (ne ho conta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ciassette da tutte e tre le cantiche) n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iguardano affatto la vicenda criminale – n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ono indizi lasciati dall’assassino, non alludo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una struttura morale, non attengono 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essuna misura all’indagine –, ma sono suggerit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olo dalle associazioni mentali del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iovane giornalista-studentessa-ballerina, 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uerrera, appunto, che viene coinvolta nel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dagini, a costituire, accanto all’ispettore Basilic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na formula pressoché fissa nei giall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etterari, ovvero una coppia investigativ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mposta sistematicamente da un ‘professionista’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come un poliziotto) e da un ‘intellettuale’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può bastare un cultore di letteratura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effetti la giovane, accanto alle patati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ritte e all’antropologia sudamericana (d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ui la salsa e la santeria sono accolte com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ssime espressioni), nutre una passion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smodata per la </w:t>
      </w:r>
      <w:r>
        <w:rPr>
          <w:i/>
          <w:iCs/>
          <w:sz w:val="22"/>
          <w:szCs w:val="22"/>
        </w:rPr>
        <w:t xml:space="preserve">Commedia </w:t>
      </w:r>
      <w:r>
        <w:rPr>
          <w:sz w:val="22"/>
          <w:szCs w:val="22"/>
        </w:rPr>
        <w:t>che conosce a memor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ll’età di «quindici anni» (p. 115). D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qui, nascono, allora, tutte le citazioni, invariabilmen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tenute nei capitoli in cui l’io narran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incide con quello di Elisa (mentre negl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tri l’autrice opta per un secondo narrator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sterno, più adatto a raccontare gli event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quando la Guerrera non è ‘inquadrata’, p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rla con la terminologia del cinema, alla cu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cnica guarda a tratti la struttura di ques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omanzo): si riconoscono, certo, le memor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iù scolastiche e abituali, da «Vuolsi così co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ve si puote» all’iscrizione sulla por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ll’Inferno, da «Amor ch’a nullo amato ama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rdona» alle descrizioni di Cerbero e Minoss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 vi compaiono anche memorie più sofisticat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me il ritratto di Fulcieri da Calboli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n </w:t>
      </w:r>
      <w:r>
        <w:rPr>
          <w:i/>
          <w:iCs/>
          <w:sz w:val="22"/>
          <w:szCs w:val="22"/>
        </w:rPr>
        <w:t>Purg</w:t>
      </w:r>
      <w:r>
        <w:rPr>
          <w:sz w:val="22"/>
          <w:szCs w:val="22"/>
        </w:rPr>
        <w:t>. XIV, 61-62 – «Vende la carne lor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ssendo viva, / poscia li ancide come antic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elva» – con riferimento al cinismo del dato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 lavoro della Guerrera, il summenziona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orinelli, che passa sistematicamente sopra i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lore altrui, pur di procacciare al suo modestissim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iornale notizie capaci di solletica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a morbosità dei lettori. Il paragone è calzant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che se l’autrice, con una procedura c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i ripeterà ovunque, costringe la fonte a u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icontestualizzazione evidente che non necessi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iù di una relazione stabile con l’inter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potesto dantesc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iò dimostra che la rete dei debiti danteschi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è solo un velo che avvolge il </w:t>
      </w:r>
      <w:r>
        <w:rPr>
          <w:i/>
          <w:iCs/>
          <w:sz w:val="22"/>
          <w:szCs w:val="22"/>
        </w:rPr>
        <w:t>plot</w:t>
      </w:r>
      <w:r>
        <w:rPr>
          <w:sz w:val="22"/>
          <w:szCs w:val="22"/>
        </w:rPr>
        <w:t>, u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ccessorio che potrebbe tranquillamente esse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spunto, ovvero sostituito con altre memor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discorsive – persino di provenienz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versa, come il cinema, la musica leggera o i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umetto – senza necessità di ridefinizione d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rte dell’autrice. Ma, si badi, questo non è 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é un limite (in un romanzo, peraltro, avvincen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 originalissimo), bensì il segnale estrem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lla trasformazione di Dante in u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opos del repertorio narrativo contemporaneo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na componente ormai familia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ll’immaginario popolare e, dunque, un arred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mpre a portata di mano dei trovarob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delle scene </w:t>
      </w:r>
      <w:r>
        <w:rPr>
          <w:i/>
          <w:iCs/>
          <w:sz w:val="22"/>
          <w:szCs w:val="22"/>
        </w:rPr>
        <w:t>noir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4">
    <w:name w:val="Stile4"/>
    <w:basedOn w:val="Normal"/>
    <w:qFormat/>
    <w:pPr>
      <w:autoSpaceDE w:val="false"/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22:00Z</dcterms:created>
  <dc:creator>-</dc:creator>
  <dc:description/>
  <cp:keywords/>
  <dc:language>en-US</dc:language>
  <cp:lastModifiedBy>-</cp:lastModifiedBy>
  <dcterms:modified xsi:type="dcterms:W3CDTF">2011-01-22T08:16:00Z</dcterms:modified>
  <cp:revision>6</cp:revision>
  <dc:subject/>
  <dc:title/>
</cp:coreProperties>
</file>