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DIEGO ZANDEL PER “LA GAZZETTA DEL MEZZOGIORNO”</w:t>
      </w:r>
    </w:p>
    <w:p>
      <w:pPr>
        <w:pStyle w:val="Normal"/>
        <w:jc w:val="both"/>
        <w:rPr>
          <w:sz w:val="28"/>
          <w:szCs w:val="28"/>
        </w:rPr>
      </w:pPr>
      <w:r>
        <w:rPr>
          <w:sz w:val="28"/>
          <w:szCs w:val="28"/>
        </w:rPr>
        <w:t>“</w:t>
      </w:r>
      <w:r>
        <w:rPr>
          <w:sz w:val="28"/>
          <w:szCs w:val="28"/>
        </w:rPr>
        <w:t>El Cubano è in realtà un pugliese dei ghetti di Bari. Ma si atteggia a latino, nell’aspetto e nelle movenze (…)  Balla come un cubano, sorride come un cubano, trangugia rum come un cubano e parla il minimo indispensabile, solo sottovoce, affinché la sua cadenza pugliese non smascheri che cubano non è”.</w:t>
      </w:r>
    </w:p>
    <w:p>
      <w:pPr>
        <w:pStyle w:val="Normal"/>
        <w:jc w:val="both"/>
        <w:rPr>
          <w:sz w:val="28"/>
          <w:szCs w:val="28"/>
        </w:rPr>
      </w:pPr>
      <w:r>
        <w:rPr>
          <w:sz w:val="28"/>
          <w:szCs w:val="28"/>
        </w:rPr>
        <w:t xml:space="preserve">Così, in salsa pugliese, comincia il nuovo, secondo romanzo di Marilù Oliva “Tù la pagaràs!”, edito da Elliot (il primo “Repetita”, edito da Perdisa, è dello scorso anno) che conferma la giovane scrittrice bolognese come la nuova stella del noir italiano, tale quindi non solo perché la sua attiva presenza si fa sentire nei tanti interventi e interviste sul giallo italiano che appaiono  principalmente sui web-magazine “Thriller Magazine” e “Carmilla”, ma anche per quanto di suo esprime sul campo. </w:t>
      </w:r>
    </w:p>
    <w:p>
      <w:pPr>
        <w:pStyle w:val="Normal"/>
        <w:jc w:val="both"/>
        <w:rPr/>
      </w:pPr>
      <w:r>
        <w:rPr>
          <w:sz w:val="28"/>
          <w:szCs w:val="28"/>
        </w:rPr>
        <w:t>“</w:t>
      </w:r>
      <w:r>
        <w:rPr>
          <w:sz w:val="28"/>
          <w:szCs w:val="28"/>
        </w:rPr>
        <w:t>Tu la pagaras!” infatti è un romanzo di quelli da mettere subito in valigia per queste vacanze: divertentissimo, anche se ci sono due omicidi e piuttosto feroci e sanguinari; carico di energia, la stessa che si richiede ai ballerini di salsa latinoamericana, in particolare cubana, che è il mondo in cui i delitti maturano e si compiono; esotico, perché seppur ambientato a Bologna, per le sue strade e  locali, oltre al rum a litri, impazzano cubani e cubane che sono l’oggetto del desiderio, per lo più soddisfatto, di esponenti  di entrambe i sessi; sexy, perché animato da  virili corpi scolpiti nei muscoli e stupende donne che, tra spacchi e minigonne inguinali, lasciano gli ammiratori senza fiato; avvincente, perché la trama è costruita con grande sapienza narrativa, tale da non far mollare mai la presa al lettore.</w:t>
      </w:r>
    </w:p>
    <w:p>
      <w:pPr>
        <w:pStyle w:val="Normal"/>
        <w:jc w:val="both"/>
        <w:rPr/>
      </w:pPr>
      <w:r>
        <w:rPr>
          <w:sz w:val="28"/>
          <w:szCs w:val="28"/>
        </w:rPr>
        <w:t>Ma il romanzo, come in ogni giallo che si rispetti, ha un altro elemento di attrazione: la sua protagonista, Elisa Guerra, soprannominata La Guerrera, per il suo carattere vivace e combattivo. Lavora come redattrice di un quotidiano-web, ha un capo molto dispotico e la sua unica gioia, dopo un giornata passata a caccia di notizie, è quella di darsi alla salsa e al sesso. La sua ultima fiamma è il cubano Thomàs, il barista del locale dove va a ballare, noto per le sue infedeltà ed altro ancora. Lei ci va perché è abbastanza disincanta nei confronti dell’amore, non come la sua amica Catalina, romantica e appassionata di oroscopi, con la quale divide le spese di un appartamento.  Con Thomàs La Guerrera si era salutata solo la notte, quasi mattina, prima, dopo la chiusura del locale, ed è già in redazione quando apprende che sì, proprio lui, è stato trovato cadavere, con gli occhi cavati e seduto sulla water nei bagni del locale in cui serviva. Il suo capo, non appena viene a sapere che la sua dipendente era fidanzata della vittima, esulta confidando in una serie di scoop che daranno notorietà al quotidiano. E La Guerrera non si fa pregare: all’interesse professionale si aggiunge, fino a predominare, anche quello sentimentale, un interesse, quest’ultimo che mette in gioco tutto l’ambiente ballerino, con le sue invidie e gelosie, le sue complicità e vizi e tic vari, in cui è solita sguazzare le notti.</w:t>
      </w:r>
    </w:p>
    <w:p>
      <w:pPr>
        <w:pStyle w:val="Normal"/>
        <w:jc w:val="both"/>
        <w:rPr>
          <w:sz w:val="28"/>
          <w:szCs w:val="28"/>
        </w:rPr>
      </w:pPr>
      <w:r>
        <w:rPr>
          <w:sz w:val="28"/>
          <w:szCs w:val="28"/>
        </w:rPr>
        <w:t xml:space="preserve">Naturalmente, La Guerrera, oltre che motore delle indagini in quanto cronista, non potrà evitare di finire nella lista dei sospettati  dalla polizia, la quale si materializza nella figura di due ispettori, Basilica e il suo collaboratore Mussito, a cui si aggiungerà la bella poliziotta della scientifica, la dottoressa Bultrini, che contribuirà ad alimentare l’atmosfera già pregna di sensualità ed erotismo che si respira nel romanzo. Vi contribuirà, in particolare, la figura per certi versi misteriosa, e ricercata dalla polizia, della affascinante Princesa, il cui corpo e le predilette pratiche sessuali  conosceremo entrando con La Guerrera e l’ispettore Basilica in un  </w:t>
      </w:r>
      <w:r>
        <w:rPr>
          <w:i/>
          <w:sz w:val="28"/>
          <w:szCs w:val="28"/>
        </w:rPr>
        <w:t>calidarium</w:t>
      </w:r>
      <w:r>
        <w:rPr>
          <w:sz w:val="28"/>
          <w:szCs w:val="28"/>
        </w:rPr>
        <w:t xml:space="preserve"> che metterà alla dura prova i loro sensi e l’inizio di una storia d’amore tra la procace cronista e il timido ispettore,  che forse si realizzerà in un prossimo romanzo di Marilù Oliva che, da alcune dichiarazioni, sembra intenzionata a non mollare il suo personaggio femminile e che come la sua autrice ama la musica (Tù la pagaràs!” è il titolo della canzone di La Guerrera e Thomàs), la salsa e il rum cubano, così come la santa simbologia pagano-cristiana che con i suoi riti entra nel romanzo e spiega il mistero di certe collanine trovate nella gola dei cadaveri, quando non si tratti, è ovvio, semplicemente di un depistaggio.  </w:t>
      </w:r>
    </w:p>
    <w:p>
      <w:pPr>
        <w:pStyle w:val="Normal"/>
        <w:jc w:val="both"/>
        <w:rPr/>
      </w:pPr>
      <w:r>
        <w:rPr>
          <w:sz w:val="28"/>
          <w:szCs w:val="28"/>
        </w:rPr>
        <w:tab/>
        <w:tab/>
        <w:tab/>
        <w:tab/>
        <w:tab/>
        <w:tab/>
        <w:tab/>
      </w:r>
      <w:r>
        <w:rPr>
          <w:b/>
          <w:sz w:val="28"/>
          <w:szCs w:val="28"/>
        </w:rPr>
        <w:t>Diego Zandel</w:t>
      </w:r>
    </w:p>
    <w:p>
      <w:pPr>
        <w:pStyle w:val="Normal"/>
        <w:spacing w:before="0" w:after="200"/>
        <w:jc w:val="both"/>
        <w:rPr/>
      </w:pPr>
      <w:r>
        <w:rPr>
          <w:i/>
          <w:sz w:val="28"/>
          <w:szCs w:val="28"/>
        </w:rPr>
        <w:t xml:space="preserve">Marilù Oliva, Tu la pagaràs!, Elliot, pag. 275, €. 16,50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0:26:00Z</dcterms:created>
  <dc:creator>Diego</dc:creator>
  <dc:description/>
  <cp:keywords/>
  <dc:language>en-US</dc:language>
  <cp:lastModifiedBy>Diego</cp:lastModifiedBy>
  <dcterms:modified xsi:type="dcterms:W3CDTF">2010-07-13T10:26:00Z</dcterms:modified>
  <cp:revision>2</cp:revision>
  <dc:subject/>
  <dc:title/>
</cp:coreProperties>
</file>